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ind w:left="305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11"/>
        <w:ind w:left="30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-376555</wp:posOffset>
                </wp:positionV>
                <wp:extent cx="35052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комиссии по социаль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Михайло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родителя, опеку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должность (для работников ЮУрГУ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культет, кафедра, отдел (для работников ЮУрГУ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9.75pt;mso-wrap-distance-left:9.05pt;mso-wrap-distance-right:9.05pt;mso-wrap-distance-top:0pt;mso-wrap-distance-bottom:0pt;margin-top:-29.6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ю комиссии по социальной работ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.А.Михайло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фамилия, имя, отчество родителя, опекун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должность (для работников ЮУрГУ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факультет, кафедра, отдел (для работников ЮУрГУ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spacing w:before="259" w:after="0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  предоставить    путёвку в детский оздоровительный лагерь  «Берёзка»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_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ену с ___________________ по ________________________ 2024 г.</w:t>
      </w:r>
    </w:p>
    <w:p>
      <w:pPr>
        <w:pStyle w:val="Normal"/>
        <w:shd w:fill="FFFFFF" w:val="clear"/>
        <w:tabs>
          <w:tab w:val="clear" w:pos="720"/>
          <w:tab w:val="left" w:pos="10040" w:leader="underscore"/>
        </w:tabs>
        <w:spacing w:lineRule="auto" w:line="360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.И.О. ребенка</w:t>
        <w:tab/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 </w:t>
        <w:tab/>
      </w:r>
    </w:p>
    <w:p>
      <w:pPr>
        <w:pStyle w:val="Normal"/>
        <w:shd w:fill="FFFFFF" w:val="clear"/>
        <w:tabs>
          <w:tab w:val="clear" w:pos="720"/>
          <w:tab w:val="left" w:pos="10087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свидетельства о рождении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Школа, район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 прописке____________________________________________________________________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4"/>
          <w:szCs w:val="24"/>
        </w:rPr>
        <w:t>Копия (фото или скан-копия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установленного образца с места учебы ребенка.</w:t>
      </w:r>
    </w:p>
    <w:p>
      <w:pPr>
        <w:pStyle w:val="Normal"/>
        <w:shd w:fill="FFFFFF" w:val="clear"/>
        <w:tabs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left" w:pos="720" w:leader="none"/>
        </w:tabs>
        <w:ind w:left="709" w:hanging="0"/>
        <w:rPr/>
      </w:pPr>
      <w:r>
        <w:rPr>
          <w:color w:val="000000"/>
          <w:sz w:val="24"/>
          <w:szCs w:val="24"/>
        </w:rPr>
        <w:t xml:space="preserve">Документ, подтверждающий регистрацию ребенка на территории г. Челябинска. 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аю свое согласие на обработку персональных данных, указанных в настоящем заявлении, в порядке и условиях, определенных Федеральным законом от 27.07.2006 № 152-ФЗ «О персональных данных»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дата, подпись)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знакомлен с тем, что при заезде в детский оздоровительный лагерь «Берёзка» при себе иметь в обязательном порядке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Заявление с датой и подписью – оригина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Справка с места учёбы – оригинал.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/>
      </w:pPr>
      <w:r>
        <w:rPr>
          <w:color w:val="000000"/>
          <w:sz w:val="24"/>
          <w:szCs w:val="24"/>
        </w:rPr>
        <w:t>Документ, подтверждающий регистрацию ребенка на территории г. Челябинска – оригинал и коп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вка в ДОЛ «Берёз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медицинской справки (Форма №079/у), выданной не ранее 3 дней до заезда, отметка анализа на яйца глист и лямблии, выписка о привив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Копия страхового медицинского пол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е добровольное согласие на оказание медицинских услуг (отдать врачу в день заезда).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ab/>
        <w:tab/>
        <w:t>_________</w:t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</w:t>
      </w:r>
      <w:r>
        <w:rPr>
          <w:color w:val="000000"/>
          <w:spacing w:val="-12"/>
          <w:sz w:val="24"/>
          <w:szCs w:val="24"/>
        </w:rPr>
        <w:t>(дата)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                              </w:t>
        <w:tab/>
        <w:tab/>
        <w:tab/>
        <w:t xml:space="preserve"> </w:t>
      </w:r>
      <w:r>
        <w:rPr>
          <w:color w:val="000000"/>
          <w:spacing w:val="-10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619" w:right="44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3:00Z</dcterms:created>
  <dc:creator>Сапожникова Татьяна Владимировна</dc:creator>
  <dc:description/>
  <cp:keywords/>
  <dc:language>en-US</dc:language>
  <cp:lastModifiedBy>Rose</cp:lastModifiedBy>
  <cp:lastPrinted>2022-03-23T12:19:00Z</cp:lastPrinted>
  <dcterms:modified xsi:type="dcterms:W3CDTF">2024-03-26T08:06:00Z</dcterms:modified>
  <cp:revision>6</cp:revision>
  <dc:subject/>
  <dc:title/>
</cp:coreProperties>
</file>